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0"/>
          <w:szCs w:val="24"/>
        </w:rPr>
      </w:pPr>
      <w:r>
        <w:rPr>
          <w:rFonts w:cs="Arial" w:ascii="Arial Black" w:hAnsi="Arial Black"/>
          <w:sz w:val="40"/>
          <w:szCs w:val="24"/>
        </w:rPr>
        <w:t>PODER LEGISLATIV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77670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ículos de la nueva Ley de Pensiones Civiles del Estado de Tlaxcala que mejoran los derechos laborales de los trabajadores; y la seguridad social de jubilados y pensiona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7181"/>
      </w:tblGrid>
      <w:tr>
        <w:trPr>
          <w:trHeight w:val="3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RTÍCULO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MODIFICACIÓN</w:t>
            </w:r>
          </w:p>
        </w:tc>
      </w:tr>
      <w:tr>
        <w:trPr>
          <w:trHeight w:val="5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rtículo 4. Fracción XIV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eastAsia="es-MX"/>
              </w:rPr>
              <w:t>Se redefine salario pensionable, en relación a que el promedio del salario base será el percibido en el último año.</w:t>
            </w:r>
          </w:p>
        </w:tc>
      </w:tr>
      <w:tr>
        <w:trPr>
          <w:trHeight w:val="11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rtículo 24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modifica una parte del primer párrafo y se agrega un segundo párrafo, haciendo alusión a que la Institución se obliga a notificar de manera formal al interesado la existencia de una prestación a su favor a fin de que pueda iniciarse el cómputo de los cinco años.</w:t>
            </w:r>
          </w:p>
        </w:tc>
      </w:tr>
      <w:tr>
        <w:trPr>
          <w:trHeight w:val="5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rtículo 31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complementa el artículo en la parte final del párrafo de éste, en referencia a que las aportaciones y descuentos no son devolutivos.</w:t>
            </w:r>
          </w:p>
        </w:tc>
      </w:tr>
      <w:tr>
        <w:trPr>
          <w:trHeight w:val="5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rtículo 40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complementa el artículo en parte del párrafo de éste, en relación a que se clarifica que el salario mínimo corresponde a ésta entidad.</w:t>
            </w:r>
          </w:p>
        </w:tc>
      </w:tr>
      <w:tr>
        <w:trPr>
          <w:trHeight w:val="5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rtículo 41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elimina la palabra ininterrumpida de este artículo y en todos aquellos donde aparecía.</w:t>
            </w:r>
          </w:p>
        </w:tc>
      </w:tr>
      <w:tr>
        <w:trPr>
          <w:trHeight w:val="8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rtículo 43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elimina la palabra jubilatorias y se complementa el artículo en la parte final del párrafo de éste, en referencia a que el aumento se dará en todas las prestaciones pensionables.</w:t>
            </w:r>
          </w:p>
        </w:tc>
      </w:tr>
      <w:tr>
        <w:trPr>
          <w:trHeight w:val="8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rtículo 55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modifican las fracciones I, II, IV, VI y se agrega un último párrafo. Se elimina la fracción III, esto para que los pensionados por orfandad que sigan estudiando justifiquen a la Institución que lo han realizado de manera ininterrumpida.</w:t>
            </w:r>
          </w:p>
        </w:tc>
      </w:tr>
      <w:tr>
        <w:trPr>
          <w:trHeight w:val="11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rtículo 63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modifica el primer párrafo y se agrega un tercer párrafo, refiriendo que el seguro de vida se amplia para los servidores públicos en activo, siempre y cuando éstos no dispongan de otro seguro contratado por la dependencia a la que prestan sus servicios.</w:t>
            </w:r>
          </w:p>
        </w:tc>
      </w:tr>
      <w:tr>
        <w:trPr>
          <w:trHeight w:val="300" w:hRule="atLeast"/>
        </w:trPr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rtículo 74.</w:t>
            </w:r>
          </w:p>
        </w:tc>
        <w:tc>
          <w:tcPr>
            <w:tcW w:w="7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corrigen los artículos de referencia 78 y 79 por 76 y 77 que es lo correcto.</w:t>
            </w:r>
          </w:p>
        </w:tc>
      </w:tr>
      <w:tr>
        <w:trPr>
          <w:trHeight w:val="3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rtículo 77.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ólo se agrega la palabra quincenalmente.</w:t>
            </w:r>
          </w:p>
        </w:tc>
      </w:tr>
      <w:tr>
        <w:trPr>
          <w:trHeight w:val="3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rtículo 84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agrega la frase “o del programa que lo sustituya”.</w:t>
            </w:r>
          </w:p>
        </w:tc>
      </w:tr>
      <w:tr>
        <w:trPr>
          <w:trHeight w:val="300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10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eastAsia="es-MX"/>
              </w:rPr>
              <w:t>ARTÍCULOS TRANSITORIOS</w:t>
            </w:r>
          </w:p>
        </w:tc>
      </w:tr>
      <w:tr>
        <w:trPr>
          <w:trHeight w:val="300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RTÍCULO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MODIFICACIÓN</w:t>
            </w:r>
          </w:p>
        </w:tc>
      </w:tr>
      <w:tr>
        <w:trPr>
          <w:trHeight w:val="3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Primero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modifica la fecha de emisión y publicación.</w:t>
            </w:r>
          </w:p>
        </w:tc>
      </w:tr>
      <w:tr>
        <w:trPr>
          <w:trHeight w:val="3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Segundo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modifica la fecha de emisión y publicación.</w:t>
            </w:r>
          </w:p>
        </w:tc>
      </w:tr>
      <w:tr>
        <w:trPr>
          <w:trHeight w:val="3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Tercero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elimina.</w:t>
            </w:r>
          </w:p>
        </w:tc>
      </w:tr>
      <w:tr>
        <w:trPr>
          <w:trHeight w:val="5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Cuarto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modifica la vigencia de emisión de los instrumentos normativos que regirán la administración de la Institución.</w:t>
            </w:r>
          </w:p>
        </w:tc>
      </w:tr>
      <w:tr>
        <w:trPr>
          <w:trHeight w:val="5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Quinto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agrega la redacción de “así como todas aquellas aportaciones y retenciones efectuadas durante la vigencia de la Ley de PCET del 1/01/13”.</w:t>
            </w:r>
          </w:p>
        </w:tc>
      </w:tr>
      <w:tr>
        <w:trPr>
          <w:trHeight w:val="11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Sexto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complementa la redacción del artículo en referencia a que los asuntos iniciados con la Ley de PCET publicada el 01/01/13, se tramitarán con dicha Ley y los iniciados con la ley de 1984 se tramitarán hasta su conclusión bajo dicho ordenamiento.</w:t>
            </w:r>
          </w:p>
        </w:tc>
      </w:tr>
      <w:tr>
        <w:trPr>
          <w:trHeight w:val="5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Séptimo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agrega el texto de “así como en los términos de PCET del 01/01/13” continuarán ejerciendo los derechos que obtuvieron bajo dichas leyes.</w:t>
            </w:r>
          </w:p>
        </w:tc>
      </w:tr>
      <w:tr>
        <w:trPr>
          <w:trHeight w:val="8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Octavo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agrega el texto haciendo referencia a que el organismo público descentralizado a que se refería la Ley de 1984 es el mismo a que se refiere la ley del 01/01/13.</w:t>
            </w:r>
          </w:p>
        </w:tc>
      </w:tr>
      <w:tr>
        <w:trPr>
          <w:trHeight w:val="8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Décimo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modifica en el primer párrafo, el calendario, el segundo y tercer párrafo, haciendo alusión a que se le permitirá a los servidores públicos (hombres y mujeres) obtener una pensión con los mismos requisitos.</w:t>
            </w:r>
          </w:p>
        </w:tc>
      </w:tr>
      <w:tr>
        <w:trPr>
          <w:trHeight w:val="8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Décimo Segundo.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modifica el primer y segundo párrafo, se elimina el tercer párrafo, en cuanto a que se hace referencia a que todos son sujetos del libro A, excepto los que de manera libre y voluntaria expresen su voluntad de ser sujeto del Libro B de la Ley.</w:t>
            </w:r>
          </w:p>
        </w:tc>
      </w:tr>
      <w:tr>
        <w:trPr>
          <w:trHeight w:val="8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Décimo Tercero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modifica el primer párrafo y la fracción I, se propone que todos los servidores públicos pertenezcan al Libro A de la Ley, con la excepción de los que opten por ser sujetos al Libro B de la Ley.</w:t>
            </w:r>
          </w:p>
        </w:tc>
      </w:tr>
      <w:tr>
        <w:trPr>
          <w:trHeight w:val="3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Décimo Cuarto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olo se corrige la referencia del articulado a que remite.</w:t>
            </w:r>
          </w:p>
        </w:tc>
      </w:tr>
      <w:tr>
        <w:trPr>
          <w:trHeight w:val="8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Décimo Quinto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MX"/>
              </w:rPr>
            </w:pPr>
            <w:r>
              <w:rPr>
                <w:rFonts w:eastAsia="Times New Roman" w:cs="Arial" w:ascii="Arial" w:hAnsi="Arial"/>
                <w:lang w:eastAsia="es-MX"/>
              </w:rPr>
              <w:t>Se modifica el primer y se elimina el segundo, tercero y cuarto párrafo, en referencia a que las personas que reingresen al servicio público serán sujetos del Libro A de la Ley, pudiendo ejercer la opción a sujetarse al Libro B de la Ley.</w:t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46:00Z</dcterms:created>
  <dc:creator>PRENSA</dc:creator>
  <dc:description/>
  <cp:keywords/>
  <dc:language>en-US</dc:language>
  <cp:lastModifiedBy>PRENSA</cp:lastModifiedBy>
  <cp:lastPrinted>2013-10-24T14:55:00Z</cp:lastPrinted>
  <dcterms:modified xsi:type="dcterms:W3CDTF">2013-10-25T01:00:00Z</dcterms:modified>
  <cp:revision>9</cp:revision>
  <dc:subject/>
  <dc:title/>
</cp:coreProperties>
</file>